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cussions around Permaculture</w:t>
      </w:r>
    </w:p>
    <w:p>
      <w:pPr>
        <w:pStyle w:val="Normal"/>
        <w:rPr/>
      </w:pPr>
      <w:r>
        <w:rPr/>
      </w:r>
    </w:p>
    <w:p>
      <w:pPr>
        <w:pStyle w:val="Normal"/>
        <w:rPr/>
      </w:pPr>
      <w:r>
        <w:rPr/>
        <w:t xml:space="preserve">Permaculture started off as a way of designing gardens which could provide food for a few people. However, the principles extend to farming in general, including forestry. </w:t>
      </w:r>
    </w:p>
    <w:p>
      <w:pPr>
        <w:pStyle w:val="Normal"/>
        <w:rPr/>
      </w:pPr>
      <w:r>
        <w:rPr/>
        <w:t>There do not seem to be any limits once you get going. Ultimately, it is about how humanity can co-exist on this planet with all the other forms of life, permanently. For us to do this requires applying the above principles in every locality, in order to find humanity’s niche in such a way that the earth can support us as well as everything else.</w:t>
      </w:r>
    </w:p>
    <w:p>
      <w:pPr>
        <w:pStyle w:val="Normal"/>
        <w:rPr/>
      </w:pPr>
      <w:r>
        <w:rPr/>
      </w:r>
    </w:p>
    <w:p>
      <w:pPr>
        <w:pStyle w:val="Normal"/>
        <w:rPr/>
      </w:pPr>
      <w:r>
        <w:rPr/>
        <w:t>There is an interesting side-discussion relating to conservation. As it tends to work out, conservation doesn’t always work. It is also flawed within itself by its own logic, since it aims to conserve particular habitats within nature. The preservation of habitats of course is a good thing, but if conservation of a habitat is the only consideration, it leaves some difficult questions. What are the people that live nearby or in the habitat supposed to do? Sometimes they are ignored, and sometimes they are forced off the land. This makes the conserved habitat somewhat un-natural, in that people and money are expended to keep the habitat the way it is. If it is not sustainable, then what exactly is it?</w:t>
      </w:r>
    </w:p>
    <w:p>
      <w:pPr>
        <w:pStyle w:val="Normal"/>
        <w:rPr/>
      </w:pPr>
      <w:r>
        <w:rPr/>
        <w:t xml:space="preserve">There is also the issue of newer habitats, such as heathland. Many heaths were formed after massive deforestation in the middle ages, and now the heaths have plenty of native plants and animals. However, the heath was not an original habitat, and if left to its own devices the land would return to its climax habitat, which is often mixed forest. A purely conservative approach would be to clear areas by burning, and occasionally clear-felling, to maintain the heath. </w:t>
      </w:r>
    </w:p>
    <w:p>
      <w:pPr>
        <w:pStyle w:val="Normal"/>
        <w:rPr/>
      </w:pPr>
      <w:r>
        <w:rPr/>
        <w:t>Many of the areas under conservation are maintained so by teams of volunteers, who drive from miles around for a weekend’s work. This too is unsustainable, but that is not to say that these are not good people, and that they do not care for the environment.</w:t>
      </w:r>
    </w:p>
    <w:p>
      <w:pPr>
        <w:pStyle w:val="Normal"/>
        <w:rPr/>
      </w:pPr>
      <w:r>
        <w:rPr/>
      </w:r>
    </w:p>
    <w:p>
      <w:pPr>
        <w:pStyle w:val="Normal"/>
        <w:rPr>
          <w:b/>
          <w:b/>
          <w:bCs/>
        </w:rPr>
      </w:pPr>
      <w:r>
        <w:rPr>
          <w:b/>
          <w:bCs/>
        </w:rPr>
        <w:t>Zones</w:t>
      </w:r>
    </w:p>
    <w:p>
      <w:pPr>
        <w:pStyle w:val="Normal"/>
        <w:rPr/>
      </w:pPr>
      <w:r>
        <w:rPr/>
        <w:t>An important aspect of permaculture design is zoning. This is related to the people that live and work within it. Zone 1 is the immediate area where people live, and is best used for animals and plants that need a lot of care and attention. Being right outside the kitchen window is the favoured example.</w:t>
      </w:r>
    </w:p>
    <w:p>
      <w:pPr>
        <w:pStyle w:val="Normal"/>
        <w:rPr/>
      </w:pPr>
      <w:r>
        <w:rPr/>
        <w:t>Zone 2 is also nearby, needing daily or nearly daily clipping, harvesting and watering, etc. Chickens, pigs, ducks fit into this category, as they often need mucking out, and leading back to shelter for the night.</w:t>
      </w:r>
    </w:p>
    <w:p>
      <w:pPr>
        <w:pStyle w:val="Normal"/>
        <w:rPr/>
      </w:pPr>
      <w:r>
        <w:rPr/>
        <w:t>Zone 3 is further away, that needs minimal involvement day to day, but some extensive seasonal work (planting, digging, mulching and harvesting). Some sheep and cattle are happy to be left alone for a few days.</w:t>
      </w:r>
    </w:p>
    <w:p>
      <w:pPr>
        <w:pStyle w:val="Normal"/>
        <w:rPr/>
      </w:pPr>
      <w:r>
        <w:rPr/>
        <w:t>Zone 4 is further away again, and typically orchards, forests, pasture, with some seasonal care. Siting this far away is useful as the other zones need to be near.</w:t>
      </w:r>
    </w:p>
    <w:p>
      <w:pPr>
        <w:pStyle w:val="Normal"/>
        <w:rPr/>
      </w:pPr>
      <w:r>
        <w:rPr/>
      </w:r>
    </w:p>
    <w:p>
      <w:pPr>
        <w:pStyle w:val="Normal"/>
        <w:rPr/>
      </w:pPr>
      <w:r>
        <w:rPr/>
        <w:t>Zone 5 is the wilderness, and is vital. Permaculture pursued to a fanatical extent could lead us with the pre-occupation of converting every acre of land into fertile food growing land for people. This is destructive, and ultimately opposed to the very ideals of Permaculture. There has to be a zone 5 – and preferably, wild areas and wild resources everywhere. It has to be amongst all the other zones from 1 to 4, since if the zone 5 is always an afterthought, it will not actually be given any space at all. Heavily populated countries are in danger of forgetting this, and as such allow habitat to be removed from existence.</w:t>
      </w:r>
    </w:p>
    <w:p>
      <w:pPr>
        <w:pStyle w:val="Normal"/>
        <w:rPr/>
      </w:pPr>
      <w:r>
        <w:rPr/>
        <w:t xml:space="preserve">Many of the plants and animals which we live on or otherwise use, depend on a finely tuned ecosystem of many other plants and animals that are wild. Many of these we do not even know about, but this does not mean they are less important. </w:t>
      </w:r>
    </w:p>
    <w:p>
      <w:pPr>
        <w:pStyle w:val="Normal"/>
        <w:rPr/>
      </w:pPr>
      <w:r>
        <w:rPr/>
        <w:t>Providing for the wild in zones 1-4 includes leaving soil untilled where appropriate. The soil ecosystem contains millions of micro-organisms, bacteria and fungus crucial and highly beneficial for nutrient transport within the soil. This stuff also locks up CO2. It also includes leaving water, space and nesting material for birds – which also eat fruit and berries. They are going to anyway, but its helpful to share the food with them, rather than lock it all up. Herons eat fish, slugs eat lettuce, and many bugs and caterpillars eat vegetables. Pesticide not only kills the bugs, but also the other bugs that control bug populations. Pesticides cut out the zone 5, and remove the things that can most help to control bugs. It has been found in numerous studies, that if planned well, with enough of the right varieties of bug-friendly wildflowers, that a field or garden with no pesticides has less losses from pests than a chemically defended one – as it has many more pest predato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53:00Z</dcterms:created>
  <dc:creator>Justin</dc:creator>
  <dc:description/>
  <dc:language>en-US</dc:language>
  <cp:lastModifiedBy>Justin</cp:lastModifiedBy>
  <dcterms:modified xsi:type="dcterms:W3CDTF">2009-06-04T21:53:00Z</dcterms:modified>
  <cp:revision>1</cp:revision>
  <dc:subject/>
  <dc:title>Discussions around Permaculture</dc:title>
</cp:coreProperties>
</file>