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2 principles</w:t>
      </w:r>
    </w:p>
    <w:p>
      <w:pPr>
        <w:pStyle w:val="Normal"/>
        <w:rPr/>
      </w:pPr>
      <w:r>
        <w:rPr/>
        <w:t>Now that I have introduced the main themes, we have to go a bit further into the detail to see what permaculture is really about. It is derived in part by looking at the way nature tends to do things.</w:t>
      </w:r>
    </w:p>
    <w:p>
      <w:pPr>
        <w:pStyle w:val="Normal"/>
        <w:rPr/>
      </w:pPr>
      <w:r>
        <w:rPr/>
      </w:r>
    </w:p>
    <w:p>
      <w:pPr>
        <w:pStyle w:val="Normal"/>
        <w:rPr>
          <w:b/>
          <w:b/>
          <w:bCs/>
        </w:rPr>
      </w:pPr>
      <w:r>
        <w:rPr>
          <w:b/>
          <w:bCs/>
        </w:rPr>
        <w:t xml:space="preserve">1 Yield </w:t>
      </w:r>
    </w:p>
    <w:p>
      <w:pPr>
        <w:pStyle w:val="Normal"/>
        <w:rPr/>
      </w:pPr>
      <w:r>
        <w:rPr/>
        <w:t>There are many resources in nature. Very often in agriculture and industry, we focus on one thing, such as with a power station, we focus on the electricity. All the other resources provided by the station are ignored or thrown away, such as the heat, the steam, the expertise and experience of the workers, and the fly-ash. The proverb associated with this principle is “waste not want not”.</w:t>
      </w:r>
    </w:p>
    <w:p>
      <w:pPr>
        <w:pStyle w:val="Normal"/>
        <w:rPr/>
      </w:pPr>
      <w:r>
        <w:rPr/>
        <w:t xml:space="preserve">In nature, most processes and ecosystems do not just provide one resource, but several, in different times and seasons. By making more use of the resources that are available we will not need to exploit the land. However, the problem is that the resources that are available tend not to be available when we want and in quantities that make it economic to make use of them. This is because over the last few centuries by using fossil fuels we have grown used to taking resources when and where we want, rather than where and when they are available. </w:t>
      </w:r>
    </w:p>
    <w:p>
      <w:pPr>
        <w:pStyle w:val="Normal"/>
        <w:rPr/>
      </w:pPr>
      <w:r>
        <w:rPr/>
      </w:r>
    </w:p>
    <w:p>
      <w:pPr>
        <w:pStyle w:val="Normal"/>
        <w:rPr/>
      </w:pPr>
      <w:r>
        <w:rPr/>
        <w:t>Trees provide shelter from wind and sun, they provide wood for fuel and building, and often they provide fruit. They are also home to insects, birds and other animals that form the basis for big ecosystems. Forestry typically exploits one aspect of a tree, and does this on a big scale, but ignores all the other resources. Many of these resources can be sold for profit. Moving away from forestry, councils often own large areas of land, and insist on growing trees , just for ornamental reasons. Very little of the fruit and wood available is taken, but is instead either chipped or just dumped, as the cuttings are considered to be waste. Many other trees on land owned by non-foresters are not even harvested.</w:t>
      </w:r>
    </w:p>
    <w:p>
      <w:pPr>
        <w:pStyle w:val="Normal"/>
        <w:rPr/>
      </w:pPr>
      <w:r>
        <w:rPr/>
      </w:r>
    </w:p>
    <w:p>
      <w:pPr>
        <w:pStyle w:val="Normal"/>
        <w:rPr>
          <w:b/>
          <w:b/>
          <w:bCs/>
        </w:rPr>
      </w:pPr>
      <w:r>
        <w:rPr>
          <w:b/>
          <w:bCs/>
        </w:rPr>
        <w:t>2 Beneficial Relationships</w:t>
      </w:r>
    </w:p>
    <w:p>
      <w:pPr>
        <w:pStyle w:val="Normal"/>
        <w:rPr/>
      </w:pPr>
      <w:r>
        <w:rPr/>
        <w:t>Many plants and animals form beneficial relationships in nature, such as the Acacia tree and the ants. The tree provides a home and food for the ants, and the ants protect the tree from any pests both plant and animal. If we can observe nature, and use all the friendly and unfriendly relationships we can, we will have a much better world.</w:t>
      </w:r>
    </w:p>
    <w:p>
      <w:pPr>
        <w:pStyle w:val="Normal"/>
        <w:rPr/>
      </w:pPr>
      <w:r>
        <w:rPr/>
      </w:r>
    </w:p>
    <w:p>
      <w:pPr>
        <w:pStyle w:val="Normal"/>
        <w:rPr/>
      </w:pPr>
      <w:r>
        <w:rPr/>
        <w:t>Very often, the productive value of the whole is greater than the sum of the parts. Plants and animals work together. There are pest and disease properties of plants, that when living close to each other benefit each other. There are also the more obvious sheltering aspects, such as from the wind or excessive sunshine. Some trees are very thirsty, and can be used to drain excessive moisture so that drier plants can thrive.</w:t>
      </w:r>
    </w:p>
    <w:p>
      <w:pPr>
        <w:pStyle w:val="Normal"/>
        <w:rPr/>
      </w:pPr>
      <w:r>
        <w:rPr/>
      </w:r>
    </w:p>
    <w:p>
      <w:pPr>
        <w:pStyle w:val="Normal"/>
        <w:rPr/>
      </w:pPr>
      <w:r>
        <w:rPr/>
        <w:t>Very often, this is an area that we don’t know much about, unless we spend a lot of time observing nature as it is. Bio-diversity is also useful for what it can show us about these relationships, and the more we destroy, the less we will find out.</w:t>
      </w:r>
    </w:p>
    <w:p>
      <w:pPr>
        <w:pStyle w:val="Normal"/>
        <w:rPr/>
      </w:pPr>
      <w:r>
        <w:rPr/>
      </w:r>
    </w:p>
    <w:p>
      <w:pPr>
        <w:pStyle w:val="Normal"/>
        <w:rPr>
          <w:b/>
          <w:b/>
          <w:bCs/>
        </w:rPr>
      </w:pPr>
      <w:r>
        <w:rPr>
          <w:b/>
          <w:bCs/>
        </w:rPr>
        <w:t>3 Edge</w:t>
      </w:r>
    </w:p>
    <w:p>
      <w:pPr>
        <w:pStyle w:val="Normal"/>
        <w:rPr/>
      </w:pPr>
      <w:r>
        <w:rPr/>
        <w:t>Very often, the edge from one environment to another has the “best of both worlds”. By observing nature and extending the range of an edge, the land can be a lot more productive. For instance, the shore of a pond, is both a water environment, but the proximity to land provides a lot more food for the water life. The water, and the nutrients in it, also make the pond-side land life a lot more productive.</w:t>
      </w:r>
    </w:p>
    <w:p>
      <w:pPr>
        <w:pStyle w:val="Normal"/>
        <w:rPr/>
      </w:pPr>
      <w:r>
        <w:rPr/>
      </w:r>
    </w:p>
    <w:p>
      <w:pPr>
        <w:pStyle w:val="Normal"/>
        <w:rPr>
          <w:b/>
          <w:b/>
          <w:bCs/>
        </w:rPr>
      </w:pPr>
      <w:r>
        <w:rPr>
          <w:b/>
          <w:bCs/>
        </w:rPr>
        <w:t>4 Multi-functional design</w:t>
      </w:r>
    </w:p>
    <w:p>
      <w:pPr>
        <w:pStyle w:val="Normal"/>
        <w:rPr/>
      </w:pPr>
      <w:r>
        <w:rPr/>
        <w:t xml:space="preserve">In nature, very often an ecosystem performs several jobs at the same time. For example, as mentioned above, a tree provides shelter, living space, nutrients, fruit and wood. </w:t>
      </w:r>
    </w:p>
    <w:p>
      <w:pPr>
        <w:pStyle w:val="Normal"/>
        <w:rPr/>
      </w:pPr>
      <w:r>
        <w:rPr/>
        <w:t xml:space="preserve">Rather than design particular businesses, spaces and farms to perform one task, we can design these things to perform several tasks at the same time. It is administratively more difficult, but the total production of the whole is a great deal more. For example, a given area of pasture can support 10 cows. For no additional cost, the same land can also support 10 sheep, since the cows and sheep have different needs and do not compete with each other. </w:t>
      </w:r>
    </w:p>
    <w:p>
      <w:pPr>
        <w:pStyle w:val="Normal"/>
        <w:rPr/>
      </w:pPr>
      <w:r>
        <w:rPr/>
      </w:r>
    </w:p>
    <w:p>
      <w:pPr>
        <w:pStyle w:val="Normal"/>
        <w:rPr>
          <w:b/>
          <w:b/>
          <w:bCs/>
        </w:rPr>
      </w:pPr>
      <w:r>
        <w:rPr>
          <w:b/>
          <w:bCs/>
        </w:rPr>
        <w:t>5 Self-regulation and feedback</w:t>
      </w:r>
    </w:p>
    <w:p>
      <w:pPr>
        <w:pStyle w:val="Normal"/>
        <w:rPr/>
      </w:pPr>
      <w:r>
        <w:rPr/>
        <w:t>Natural systems, such as populations of predators and prey, have natural feedback loops within them. Neither population plans to maintain a steady balanced level, it is just because as the prey increases, so life is easier for the predators, and they increase. If they increase too much, then the prey will decrease, leading to a crash in the predators. The end result is a stable dynamic balance that responds well to any outside changes to the environment.</w:t>
      </w:r>
    </w:p>
    <w:p>
      <w:pPr>
        <w:pStyle w:val="Normal"/>
        <w:rPr/>
      </w:pPr>
      <w:r>
        <w:rPr/>
        <w:t>Many human systems of industry, commerce or agriculture tend to be controlled, and try to manage the environment. Considering nature and the weather is often unpredictable, people spend a great deal of effort trying to monitor and predict nature, and then plan and act. If systems are designed with self-regulation in mind, then a lot of the uncertainty is removed, and the ecosystem will in its own way, make its own adjustments to achieve a dynamic balance.</w:t>
      </w:r>
    </w:p>
    <w:p>
      <w:pPr>
        <w:pStyle w:val="Normal"/>
        <w:rPr/>
      </w:pPr>
      <w:r>
        <w:rPr/>
      </w:r>
    </w:p>
    <w:p>
      <w:pPr>
        <w:pStyle w:val="Normal"/>
        <w:rPr>
          <w:b/>
          <w:b/>
          <w:bCs/>
        </w:rPr>
      </w:pPr>
      <w:r>
        <w:rPr>
          <w:b/>
          <w:bCs/>
        </w:rPr>
        <w:t>6 Integration</w:t>
      </w:r>
    </w:p>
    <w:p>
      <w:pPr>
        <w:pStyle w:val="Normal"/>
        <w:rPr/>
      </w:pPr>
      <w:r>
        <w:rPr/>
        <w:t xml:space="preserve">Ecosystems work because there are a lot of relationships, a lot of species and they integrate all the environmental factors in order to survive. People are vulnerable to all the aspects of a physical environment, and then social factors also. Any design solution where people are concerned has to integrate the social factors or the people are just not going to be part of the solution. </w:t>
      </w:r>
    </w:p>
    <w:p>
      <w:pPr>
        <w:pStyle w:val="Normal"/>
        <w:rPr/>
      </w:pPr>
      <w:r>
        <w:rPr/>
        <w:t xml:space="preserve">Where plants and animals are concerned, there is generally nowhere else to go, and there is no away for waste products to go, thus to survive, all the environmental factors are important. </w:t>
      </w:r>
    </w:p>
    <w:p>
      <w:pPr>
        <w:pStyle w:val="Normal"/>
        <w:rPr/>
      </w:pPr>
      <w:r>
        <w:rPr/>
        <w:t xml:space="preserve">Typically, agricultural solutions consider a few environmental factors and especially economic ones, but not all of them. Thus, environmental problems that crop up later are resolved by spending more money and energy. For instance, a garden may have a good southerly aspect, plenty of sun and rain and shelter, but poor nutrients. In this case the gardener applies fertiliser. </w:t>
      </w:r>
    </w:p>
    <w:p>
      <w:pPr>
        <w:pStyle w:val="Normal"/>
        <w:rPr/>
      </w:pPr>
      <w:r>
        <w:rPr/>
        <w:t xml:space="preserve">In permaculture it is best to try to achieve a successful system that does not depend on outside inputs. If we leap into the future, what guarantee is there that these inputs will be available, affordable, and that someone will be there to put it in? </w:t>
      </w:r>
    </w:p>
    <w:p>
      <w:pPr>
        <w:pStyle w:val="Normal"/>
        <w:rPr/>
      </w:pPr>
      <w:r>
        <w:rPr/>
        <w:t>Basically, using integration is about ensuring that all the inputs are taken care of, and that all the outputs have somewhere to go, since there is no “away”.</w:t>
      </w:r>
    </w:p>
    <w:p>
      <w:pPr>
        <w:pStyle w:val="Normal"/>
        <w:rPr/>
      </w:pPr>
      <w:r>
        <w:rPr/>
      </w:r>
    </w:p>
    <w:p>
      <w:pPr>
        <w:pStyle w:val="Normal"/>
        <w:rPr/>
      </w:pPr>
      <w:r>
        <w:rPr/>
      </w:r>
    </w:p>
    <w:p>
      <w:pPr>
        <w:pStyle w:val="Normal"/>
        <w:rPr/>
      </w:pPr>
      <w:r>
        <w:rPr/>
      </w:r>
    </w:p>
    <w:p>
      <w:pPr>
        <w:pStyle w:val="Normal"/>
        <w:rPr>
          <w:b/>
          <w:b/>
          <w:bCs/>
        </w:rPr>
      </w:pPr>
      <w:r>
        <w:rPr>
          <w:b/>
          <w:bCs/>
        </w:rPr>
        <w:t>7 Succession</w:t>
      </w:r>
    </w:p>
    <w:p>
      <w:pPr>
        <w:pStyle w:val="Normal"/>
        <w:rPr/>
      </w:pPr>
      <w:r>
        <w:rPr/>
        <w:t xml:space="preserve">A big problem in garden design, and indeed any design is that things change. Some grow and some die. But in nature, things dying aren’t so bad. When plants die, the space they occupy becomes available for others to grow into. The decaying plant matter releases nutrients for the next plant. This is not necessarily the same species as the one it succeeds. Succession is the process by which ecosystems change over time. Often to start with land is poor, and the colonisers are very good at growing quickly, taking over fresh land and growing faster than their competition. Once they are established they die off and leave plenty of seeds to colonise wherever there is new land. However, just by being their they provide some shelter and improve the soil slightly. There are a lot of other plants that improve the soil a lot, but these do better in more developed ground. </w:t>
      </w:r>
    </w:p>
    <w:p>
      <w:pPr>
        <w:pStyle w:val="Normal"/>
        <w:rPr/>
      </w:pPr>
      <w:r>
        <w:rPr/>
        <w:t>The idea behind including succession in permaculture design is to allow the future to change. Many plants do not grow easily just anywhere, so the land has to be moulded to allow these plants to grow. Sometimes a succession planned over several years can be effective. The plan has to start from how the land will perform well today, but it also should allow for improvement over time, and allow better plants and ecosystems in the future.</w:t>
      </w:r>
    </w:p>
    <w:p>
      <w:pPr>
        <w:pStyle w:val="Normal"/>
        <w:rPr>
          <w:rFonts w:eastAsia="Times New Roman"/>
        </w:rPr>
      </w:pPr>
      <w:r>
        <w:rPr>
          <w:rFonts w:eastAsia="Times New Roman"/>
        </w:rPr>
        <w:t xml:space="preserve"> </w:t>
      </w:r>
    </w:p>
    <w:p>
      <w:pPr>
        <w:pStyle w:val="Normal"/>
        <w:rPr>
          <w:b/>
          <w:b/>
          <w:bCs/>
        </w:rPr>
      </w:pPr>
      <w:r>
        <w:rPr>
          <w:b/>
          <w:bCs/>
        </w:rPr>
        <w:t>8 Diversity</w:t>
      </w:r>
    </w:p>
    <w:p>
      <w:pPr>
        <w:pStyle w:val="Normal"/>
        <w:rPr/>
      </w:pPr>
      <w:r>
        <w:rPr/>
        <w:t xml:space="preserve">Monocultures are the opposite of diversity. Monocultures are weak and vulnerable to animal and plant pests and diseases. Nature often fills spaces with a multitude of kinds of plants and animals, each filling particular niches, and each blending in creative ways. The weather, rocks, climate, soil and other variations provide a rich and diverse environment, therefore both plants and animals have to have requisite variety to thrive there. Humans also, have to have requisite variety to thrive. </w:t>
      </w:r>
    </w:p>
    <w:p>
      <w:pPr>
        <w:pStyle w:val="Normal"/>
        <w:rPr/>
      </w:pPr>
      <w:r>
        <w:rPr/>
        <w:t>Diversity brings resilience as each plant and animal with different strengths and weaknesses, means that any problem is only going to be a problem for some, and better for others.</w:t>
      </w:r>
    </w:p>
    <w:p>
      <w:pPr>
        <w:pStyle w:val="Normal"/>
        <w:rPr/>
      </w:pPr>
      <w:r>
        <w:rPr/>
      </w:r>
    </w:p>
    <w:p>
      <w:pPr>
        <w:pStyle w:val="Normal"/>
        <w:rPr>
          <w:b/>
          <w:b/>
          <w:bCs/>
        </w:rPr>
      </w:pPr>
      <w:r>
        <w:rPr>
          <w:b/>
          <w:bCs/>
        </w:rPr>
        <w:t>9 Cycle Resources</w:t>
      </w:r>
    </w:p>
    <w:p>
      <w:pPr>
        <w:pStyle w:val="Normal"/>
        <w:rPr/>
      </w:pPr>
      <w:r>
        <w:rPr/>
        <w:t>Waste, is only really a resource in the wrong place. If we do not consider anything waste, but cycle it through the system, the whole is more productive.</w:t>
      </w:r>
    </w:p>
    <w:p>
      <w:pPr>
        <w:pStyle w:val="Normal"/>
        <w:rPr/>
      </w:pPr>
      <w:r>
        <w:rPr/>
        <w:t>Especially with water and nutrients, but also with money, and any other resource, by cycling it back through more can be done with it. Letting it leach out of the system is a loss, therefore why allow it?</w:t>
      </w:r>
    </w:p>
    <w:p>
      <w:pPr>
        <w:pStyle w:val="Normal"/>
        <w:rPr/>
      </w:pPr>
      <w:r>
        <w:rPr/>
        <w:t>Currently, many resources are used the once, and then thrown away. This leaves the need to find more. By cycling resources, the need to constantly find new resources is much diminished.</w:t>
      </w:r>
    </w:p>
    <w:p>
      <w:pPr>
        <w:pStyle w:val="Normal"/>
        <w:rPr/>
      </w:pPr>
      <w:r>
        <w:rPr/>
      </w:r>
    </w:p>
    <w:p>
      <w:pPr>
        <w:pStyle w:val="Normal"/>
        <w:rPr>
          <w:b/>
          <w:b/>
          <w:bCs/>
        </w:rPr>
      </w:pPr>
      <w:r>
        <w:rPr>
          <w:b/>
          <w:bCs/>
        </w:rPr>
        <w:t>10 Pattern</w:t>
      </w:r>
    </w:p>
    <w:p>
      <w:pPr>
        <w:pStyle w:val="Normal"/>
        <w:rPr/>
      </w:pPr>
      <w:r>
        <w:rPr/>
        <w:t xml:space="preserve">There are patterns in nature, particularly spirals, that allow for scaled growth whilst maintaining proportions. There are also patterns which allow for a lot of edge in a relatively small space. Much of the built environment is by default rectangular or circular, but these shapes do not appear very often in nature. It is an uncreative habit that we tend to have whilst designing things that assumes straight lines. </w:t>
      </w:r>
    </w:p>
    <w:p>
      <w:pPr>
        <w:pStyle w:val="Normal"/>
        <w:rPr/>
      </w:pPr>
      <w:r>
        <w:rPr/>
        <w:t>Since nature does not work on straight lines, we are always going to have to cut and re-chop wood before we use it, and then we are likely to have to chop and re-design again to have our designs fit in a real environment. Riven wood is much stronger as it is split along the grain, following its internal structure.</w:t>
      </w:r>
    </w:p>
    <w:p>
      <w:pPr>
        <w:pStyle w:val="Normal"/>
        <w:rPr/>
      </w:pPr>
      <w:r>
        <w:rPr/>
        <w:t>The strength of pattern within a design, encourages the designer to select a pattern that fits overall, and then move down into the details resolving each one as he or she goes. This is opposite to picking up details at the beginning and attempting to solve them one at a time. The problem with this is that attempting to solve issues before the bigger picture has been seen encourages bitty solutions. For example, you can see a garden, and notice that it needs some water source. If you rush off and think about water-butts you may miss a better solution that could be possible if you knew more about the land, the natural environment, weather, soil and surrounding habitats suggest.</w:t>
      </w:r>
    </w:p>
    <w:p>
      <w:pPr>
        <w:pStyle w:val="Normal"/>
        <w:rPr/>
      </w:pPr>
      <w:r>
        <w:rPr/>
      </w:r>
    </w:p>
    <w:p>
      <w:pPr>
        <w:pStyle w:val="Normal"/>
        <w:rPr>
          <w:b/>
          <w:b/>
          <w:bCs/>
        </w:rPr>
      </w:pPr>
      <w:r>
        <w:rPr>
          <w:b/>
          <w:bCs/>
        </w:rPr>
        <w:t>11 Stacking</w:t>
      </w:r>
    </w:p>
    <w:p>
      <w:pPr>
        <w:pStyle w:val="Normal"/>
        <w:rPr/>
      </w:pPr>
      <w:r>
        <w:rPr/>
        <w:t xml:space="preserve">This principle is related to multi-functionality, that the same space can be used by different things in different ways. One of the examples of stacking is combining the pasturing of cattle with an orchard. Provided you protect the young trees, the cows can eat the grass in the same field. </w:t>
      </w:r>
    </w:p>
    <w:p>
      <w:pPr>
        <w:pStyle w:val="Normal"/>
        <w:rPr/>
      </w:pPr>
      <w:r>
        <w:rPr/>
        <w:t>Stacking involves allowing the use of the same space by different things. These uses could be split by height, such as the classic forest garden, or by timing, whereby some plants use the space in spring (herbaceous plants under trees) whilst others use it in summer (the leaves on the trees having shaded the under storey by then).</w:t>
      </w:r>
    </w:p>
    <w:p>
      <w:pPr>
        <w:pStyle w:val="Normal"/>
        <w:rPr/>
      </w:pPr>
      <w:r>
        <w:rPr/>
      </w:r>
    </w:p>
    <w:p>
      <w:pPr>
        <w:pStyle w:val="Normal"/>
        <w:rPr/>
      </w:pPr>
      <w:r>
        <w:rPr/>
        <w:t>In the classic forest garden, you have several levels of plants, which could share the land with each other. On the ground you get ground berries and slightly above this is the herbaceous layer. Then there are low and high shrubs (like raspberries). There are soft-fruit trees, like apples, then tall nut trees.</w:t>
      </w:r>
    </w:p>
    <w:p>
      <w:pPr>
        <w:pStyle w:val="Normal"/>
        <w:rPr/>
      </w:pPr>
      <w:r>
        <w:rPr/>
      </w:r>
    </w:p>
    <w:p>
      <w:pPr>
        <w:pStyle w:val="Normal"/>
        <w:rPr>
          <w:b/>
          <w:b/>
          <w:bCs/>
        </w:rPr>
      </w:pPr>
      <w:r>
        <w:rPr>
          <w:b/>
          <w:bCs/>
        </w:rPr>
        <w:t>12 Renewable Resources</w:t>
      </w:r>
    </w:p>
    <w:p>
      <w:pPr>
        <w:pStyle w:val="Normal"/>
        <w:rPr/>
      </w:pPr>
      <w:r>
        <w:rPr/>
        <w:t xml:space="preserve">Plenty of gardening centres focus directly on the plants, considering how and where to grow just about anything. However, they do not pay any attention to the rest, such as walls, fencing, decking, pots, sheds, mulches, gravel and paving. These also need to be renewable and local. It is no good having a nice distribution of fancy plants if they do not last long, and if the paths cannot be replaced. </w:t>
      </w:r>
    </w:p>
    <w:p>
      <w:pPr>
        <w:pStyle w:val="Normal"/>
        <w:rPr/>
      </w:pPr>
      <w:r>
        <w:rPr/>
      </w:r>
    </w:p>
    <w:p>
      <w:pPr>
        <w:pStyle w:val="Normal"/>
        <w:rPr/>
      </w:pPr>
      <w:r>
        <w:rPr/>
        <w:t>Another problem is that an amazing permaculture garden with all the vegetables in a pleasant rural setting is no good if the people living in it have to commute 50 miles by road every day to work and get milk. The lifestyle is not going to be sustainable, and therefore neither is the permaculture garden. Plants may not be self seeding, and therefore when they die, you have to import fresh ones.</w:t>
      </w:r>
    </w:p>
    <w:p>
      <w:pPr>
        <w:pStyle w:val="Normal"/>
        <w:rPr/>
      </w:pPr>
      <w:r>
        <w:rPr/>
      </w:r>
    </w:p>
    <w:p>
      <w:pPr>
        <w:pStyle w:val="Normal"/>
        <w:rPr/>
      </w:pPr>
      <w:r>
        <w:rPr/>
        <w:t>This aspect of Permaculture is all about inputs. Modern gardening and modern agriculture requires a lot of inputs, and it is these inputs that are unsustainable. Where do they come from? Generally somewhere else. But if they come from somewhere else, what permaculture design is producing them? Generally the answer is that all these inputs are derived from exploitation of nature. Seaweed, Wood chippings, bark, nitrates, even manure, often come from other farms, the environment and forests, using methods that do not return these things back to the place they came from, or allow their starting point to regenerate. Eventually, there would be nowhere else to find these inputs and our system will fail.</w:t>
      </w:r>
    </w:p>
    <w:p>
      <w:pPr>
        <w:pStyle w:val="Normal"/>
        <w:rPr/>
      </w:pPr>
      <w:r>
        <w:rPr/>
      </w:r>
    </w:p>
    <w:p>
      <w:pPr>
        <w:pStyle w:val="Normal"/>
        <w:rPr/>
      </w:pPr>
      <w:r>
        <w:rPr/>
        <w:t>Thus, a Permaculture ecosystem has to be a closed-loop, where all the inputs are grown from within the system. Ultimately, the planet is a closed-loop system, and any designs however grandiose and brilliant, cannot work unless all the inputs come from within. The only one we have that is not from within is the sun, and this is the overall energy source for everything.</w:t>
      </w:r>
    </w:p>
    <w:p>
      <w:pPr>
        <w:pStyle w:val="Normal"/>
        <w:rPr/>
      </w:pPr>
      <w:r>
        <w:rPr/>
      </w:r>
    </w:p>
    <w:p>
      <w:pPr>
        <w:pStyle w:val="Normal"/>
        <w:rPr/>
      </w:pPr>
      <w:r>
        <w:rPr/>
        <w:t>This list is not exhaustive. There are lots of principles, and we could keep adding them for a long tim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1:52:00Z</dcterms:created>
  <dc:creator>Justin</dc:creator>
  <dc:description/>
  <dc:language>en-US</dc:language>
  <cp:lastModifiedBy>Justin</cp:lastModifiedBy>
  <dcterms:modified xsi:type="dcterms:W3CDTF">2009-06-04T21:53:00Z</dcterms:modified>
  <cp:revision>1</cp:revision>
  <dc:subject/>
  <dc:title>12 principles</dc:title>
</cp:coreProperties>
</file>