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UNDANCE</w:t>
      </w:r>
    </w:p>
    <w:p>
      <w:pPr>
        <w:pStyle w:val="Normal"/>
        <w:rPr/>
      </w:pPr>
      <w:r>
        <w:rPr/>
      </w:r>
    </w:p>
    <w:p>
      <w:pPr>
        <w:pStyle w:val="Normal"/>
        <w:rPr/>
      </w:pPr>
      <w:r>
        <w:rPr/>
        <w:t>Introduction</w:t>
      </w:r>
    </w:p>
    <w:p>
      <w:pPr>
        <w:pStyle w:val="Normal"/>
        <w:rPr/>
      </w:pPr>
      <w:r>
        <w:rPr/>
        <w:t xml:space="preserve">Abundance is a project run in Sheffield, and a major contender for a transition project. It involves picking fruit from around the city, from private and public trees and bushes, then distributing around the city first to those who need it and then to everyone else. It suits transition because there is a definite need to exploit the food sources in our own backyard – literally, rather than let it rot. It also reduces the demand for imports of food from South Africa.  </w:t>
      </w:r>
    </w:p>
    <w:p>
      <w:pPr>
        <w:pStyle w:val="Normal"/>
        <w:rPr/>
      </w:pPr>
      <w:r>
        <w:rPr/>
        <w:t>The UK is a net food importer, which in the case of apples and pears in Worcester, is the same as selling coals to Newcastle. Some of the best fruit growing land and expertise came from Worcestershire, and we tend to let it rot in people’s gardens.</w:t>
      </w:r>
    </w:p>
    <w:p>
      <w:pPr>
        <w:pStyle w:val="Normal"/>
        <w:rPr/>
      </w:pPr>
      <w:r>
        <w:rPr/>
      </w:r>
    </w:p>
    <w:p>
      <w:pPr>
        <w:pStyle w:val="Normal"/>
        <w:rPr/>
      </w:pPr>
      <w:r>
        <w:rPr/>
        <w:t>The plan</w:t>
      </w:r>
    </w:p>
    <w:p>
      <w:pPr>
        <w:pStyle w:val="Normal"/>
        <w:rPr/>
      </w:pPr>
      <w:r>
        <w:rPr/>
        <w:t xml:space="preserve">A project co-ordination role is a major part of this project as it runs throughout the year. </w:t>
      </w:r>
    </w:p>
    <w:p>
      <w:pPr>
        <w:pStyle w:val="Normal"/>
        <w:rPr/>
      </w:pPr>
      <w:r>
        <w:rPr/>
        <w:t>Awareness raising – locating the trees, contacting the owners, or keepers of the trees.</w:t>
      </w:r>
    </w:p>
    <w:p>
      <w:pPr>
        <w:pStyle w:val="Normal"/>
        <w:rPr/>
      </w:pPr>
      <w:r>
        <w:rPr/>
        <w:t>Food education – Skill sharing about how to grow, harvest and prepare food.</w:t>
      </w:r>
    </w:p>
    <w:p>
      <w:pPr>
        <w:pStyle w:val="Normal"/>
        <w:rPr/>
      </w:pPr>
      <w:r>
        <w:rPr/>
        <w:t>Community building – The project gets people to share skills, find out where each other live, what they are good at, where to find the trees, who to distribute it to, and lots more. The social networks produced as the food gets moved are worth almost as much as the food itself.</w:t>
      </w:r>
    </w:p>
    <w:p>
      <w:pPr>
        <w:pStyle w:val="Normal"/>
        <w:rPr/>
      </w:pPr>
      <w:r>
        <w:rPr/>
      </w:r>
    </w:p>
    <w:p>
      <w:pPr>
        <w:pStyle w:val="Normal"/>
        <w:rPr/>
      </w:pPr>
      <w:r>
        <w:rPr/>
        <w:t>The general concept that will become clear to everyone involved is that we have a resource that is not used. We also have a nuisance (rotting apples). We will be applying permaculture here and find that we solve the two at the same time.</w:t>
      </w:r>
    </w:p>
    <w:p>
      <w:pPr>
        <w:pStyle w:val="Normal"/>
        <w:rPr/>
      </w:pPr>
      <w:r>
        <w:rPr/>
      </w:r>
    </w:p>
    <w:p>
      <w:pPr>
        <w:pStyle w:val="Normal"/>
        <w:rPr/>
      </w:pPr>
      <w:r>
        <w:rPr/>
        <w:t>The owner of the tree gets as much as they want – and sometimes this is a vast improvement over leaving it all to rot.</w:t>
      </w:r>
    </w:p>
    <w:p>
      <w:pPr>
        <w:pStyle w:val="Normal"/>
        <w:rPr/>
      </w:pPr>
      <w:r>
        <w:rPr/>
        <w:t>Generally a lot of people throughout the city will appreciate just how many fruit trees there are, and that food really does grow on trees. It will be the first link back to nature for many – and is good for climate change awareness and nature awareness in general.</w:t>
      </w:r>
    </w:p>
    <w:p>
      <w:pPr>
        <w:pStyle w:val="Normal"/>
        <w:rPr/>
      </w:pPr>
      <w:r>
        <w:rPr/>
        <w:t>Fruit importing uses up a lot of food miles, and oil consumption – food from abundance uses hardly any.</w:t>
      </w:r>
    </w:p>
    <w:p>
      <w:pPr>
        <w:pStyle w:val="Normal"/>
        <w:rPr/>
      </w:pPr>
      <w:r>
        <w:rPr/>
      </w:r>
    </w:p>
    <w:p>
      <w:pPr>
        <w:pStyle w:val="Normal"/>
        <w:rPr/>
      </w:pPr>
      <w:r>
        <w:rPr/>
        <w:t>Distribution and Finance issues</w:t>
      </w:r>
    </w:p>
    <w:p>
      <w:pPr>
        <w:pStyle w:val="Normal"/>
        <w:rPr/>
      </w:pPr>
      <w:r>
        <w:rPr/>
        <w:t>There are plenty of organisations which will be happy to take free fruit. There is also a free fruit exchange, swapping fruit, chutneys, herbs, seeds and jams.</w:t>
      </w:r>
    </w:p>
    <w:p>
      <w:pPr>
        <w:pStyle w:val="Normal"/>
        <w:rPr/>
      </w:pPr>
      <w:r>
        <w:rPr/>
        <w:t>The Sheffield plan for distribution of all the fruit took on principle that the distribution should be free. Whilst laudable this idea brings up some issues. Local businesses selling fruit are likely to view this project as a problem. It brings in a competitive aspect where abundance will provide the fruit for nothing, there may be people who would otherwise be happy buying fruit suddenly switch to freely provided abundance food.</w:t>
      </w:r>
    </w:p>
    <w:p>
      <w:pPr>
        <w:pStyle w:val="Normal"/>
        <w:rPr/>
      </w:pPr>
      <w:r>
        <w:rPr/>
        <w:t>The possible issue related to this is that there are numerous public safety and public health issues around selling food. If anybody gets ill they may look to sue – if the fruit was given away there is no risk of legal action, but if it was sold then there is.</w:t>
      </w:r>
    </w:p>
    <w:p>
      <w:pPr>
        <w:pStyle w:val="Normal"/>
        <w:rPr/>
      </w:pPr>
      <w:r>
        <w:rPr/>
      </w:r>
    </w:p>
    <w:p>
      <w:pPr>
        <w:pStyle w:val="Normal"/>
        <w:rPr/>
      </w:pPr>
      <w:r>
        <w:rPr/>
        <w:t>It is true that this project, like any other will include some costs. Staffed by volunteers, there will be no labour cost, but there are juicers, printing, tools and other such running costs, which will have to be met. The funding can be requested from various funds and charities since there are many who would be happy to fund such a project. I fear that seeking funding for transition projects is unsatisfactory, because it implies that transition is a charity, and has to be funded by charities. It is not a charity, and aims to get Worcester to look after itself, so will eventually have to be dependent solely on the people of Worcester. This project has at its heart, the harnessing of nature’s desire to grow fruit from trees, and then we give this fruit to the people of Worcester. Whilst there are many groups and individuals who should not have to pay for the fruit, there are many who can pay, and would be happy to do so. We are not running a business for profit. There is no market need to grow, there is also no drive to take over market share of fruit products – we are just distributing the abundance of Worcester, but this needs to be a sustainable practice, and so the net cost of running the project should be matched by the income from fruit sales. I think that the idea that it is a community project that needs to be funded is the wrong model.</w:t>
      </w:r>
    </w:p>
    <w:p>
      <w:pPr>
        <w:pStyle w:val="Normal"/>
        <w:rPr/>
      </w:pPr>
      <w:r>
        <w:rPr/>
        <w:t>We aim to encourage the idea that it is the community which is providing its own food, from the land in which it lives. Fruit is also provided for free by the trees and bushes that grow right here. All we have to do is encourage those who can to pay for the running of the project. Leaning on donating bodies for this project decreases the resilience and self-sufficiency of the project. If it is to survive, it needs to cover its own costs.</w:t>
      </w:r>
    </w:p>
    <w:p>
      <w:pPr>
        <w:pStyle w:val="Normal"/>
        <w:rPr/>
      </w:pPr>
      <w:r>
        <w:rPr/>
      </w:r>
    </w:p>
    <w:p>
      <w:pPr>
        <w:pStyle w:val="Normal"/>
        <w:rPr/>
      </w:pPr>
      <w:r>
        <w:rPr/>
        <w:t xml:space="preserve">That said, the cashflow for the project does need income ahead of any actual sales – and so there is the need for some fundraising outside of the project, at least to start with. There is also a lot to be gained from the free distribution to groups or people who would not be able to pay for it. The Permaculture aspect to abundance involves yield. Trees grow their fruit for a reason, they are giving away energy, but want their seeds to be cast around to grow elsewhere. Nature grows abundantly to cater for the possibility of failure – in which not every fruit will be eaten and land somewhere fertile. So there is a possible yield that we can harvest freely. The project itself ought to mimic the behaviour of the trees, collecting where possible (but not everywhere) and selling for a purpose (but not everywhere). The people benefiting from the fruit, juice, jam and chutney ought to value the produce, which many do by paying – and many will do by attention, or working, or by owning the trees, etc.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5:41:00Z</dcterms:created>
  <dc:creator>Justin</dc:creator>
  <dc:description/>
  <dc:language>en-US</dc:language>
  <cp:lastModifiedBy>Justin</cp:lastModifiedBy>
  <dcterms:modified xsi:type="dcterms:W3CDTF">2009-10-07T21:33:00Z</dcterms:modified>
  <cp:revision>5</cp:revision>
  <dc:subject/>
  <dc:title>ABUNDANCE</dc:title>
</cp:coreProperties>
</file>