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Transition Worcester - Post event evaluatio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estions to ask yourself / discuss with other organisers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s the main aim of the event achieved?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worked particularly well on the day?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hat went badly / didn’t go so well on the day?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w could we have improved the event planning process?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 there enough publicity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w many people attended?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 there enough support from other TW members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 there any feedback from external people who may have been involved? If not, could they be asked for feedback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d the event venue work well or could somewhere else have worked better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appropriate, were any donations for TW given?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any new people signed up for TW updates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was the general atmosphere of the event?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external helpers / venue owners need to be thanked?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follow up (if any) should attendees get?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o can write these thoughts into a short report for learning in the future?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o can write a short ‘public facing’ report for the website / TW update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hould / could this event be run again in a similar format next year / at another occasion?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12:00Z</dcterms:created>
  <dc:creator>rjohnson</dc:creator>
  <dc:description/>
  <cp:keywords/>
  <dc:language>en-US</dc:language>
  <cp:lastModifiedBy>rjohnson</cp:lastModifiedBy>
  <dcterms:modified xsi:type="dcterms:W3CDTF">2010-11-17T12:19:00Z</dcterms:modified>
  <cp:revision>5</cp:revision>
  <dc:subject/>
  <dc:title>Transition Worcester - Post event evaluation </dc:title>
</cp:coreProperties>
</file>