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ublicity for even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Internet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Transition Worcester Website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itial blog post about the even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ut event on the website calenda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urther blog post week before event, confirming details, asking for attendance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enerate forum activity around the topic – could ask for help etc.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xternal Websites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's on Worcestershire website (http://www.worcestershire.gov.uk/wow/)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ocial Media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acebook/Twitter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n post regular updates on the progress of the event planning, links to website blog posts will automatically be added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se extensively couple of days before, reminding people etc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 xml:space="preserve">Other publicity methods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osters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stribute to –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ragon In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rwood (Ben – manager – keen to support and will put posters in the toilets for us!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 John’s Co-O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untryside Cent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rcester Libra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niversity of Worcester (I can send to my contacts, also can be sent to Victoria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e Fold at Bransfor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 Peter’s Garden Cent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chard House – kitche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ther people’s work – notice boards?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rcester Arts Workshop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Happening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orcester Libraries are able to publicise events in the ‘Happening’.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lease submit entries by the 15</w:t>
      </w:r>
      <w:r>
        <w:rPr>
          <w:rFonts w:cs="Verdana" w:ascii="Verdana" w:hAnsi="Verdana"/>
          <w:sz w:val="21"/>
          <w:szCs w:val="21"/>
          <w:vertAlign w:val="superscript"/>
        </w:rPr>
        <w:t>th</w:t>
      </w:r>
      <w:r>
        <w:rPr>
          <w:rFonts w:cs="Verdana" w:ascii="Verdana" w:hAnsi="Verdana"/>
          <w:sz w:val="21"/>
          <w:szCs w:val="21"/>
        </w:rPr>
        <w:t xml:space="preserve"> of each month for publication in the next issue. To submit entries either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 xml:space="preserve">Email the details to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lwilson2@worcestershire.gov.uk</w:t>
        </w:r>
      </w:hyperlink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ephone Worcester Library on 01905 82272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st the details to Happening, Worcester Library, Foregate Street, Worcester WR1 1D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ll into Worcester library, drop off the details or complete a Happening form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hey require date, time, venue and contact details.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adi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th Comm radio (General Enquiries, Call: 01905 741210, Email: get@youthcomm.org.uk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City Life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he City Life deadlines are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d of Jan for the Spring iss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d of May for the Summer iss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d August for the Autumn iss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d of Oct for the Winter issu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Letters to newspaper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f journalists don’t pick up on a press release (or even if they do), then Matt successfully ‘advertised’ the energy event in October through sending a letter with all the details on to the main Worcester News and Worcester Standard. We had a number of enquiries following these lett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lson2@worcester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8:00Z</dcterms:created>
  <dc:creator>rjohnson</dc:creator>
  <dc:description/>
  <cp:keywords/>
  <dc:language>en-US</dc:language>
  <cp:lastModifiedBy>rjohnson</cp:lastModifiedBy>
  <cp:lastPrinted>2010-12-13T14:50:00Z</cp:lastPrinted>
  <dcterms:modified xsi:type="dcterms:W3CDTF">2010-12-15T14:35:00Z</dcterms:modified>
  <cp:revision>3</cp:revision>
  <dc:subject/>
  <dc:title>Publicity</dc:title>
</cp:coreProperties>
</file>