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Event Management guidanc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et approval on initial idea from the Core Group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1"/>
          <w:szCs w:val="21"/>
        </w:rPr>
        <w:t xml:space="preserve">Fill in the event organising form (lead person or the relevant group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stribute the plan to the relevant peopl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lect an organiser to keep checking up on progress of the other member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ollow the project pl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rrange regular project meetings if this is requir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v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brief on the event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Notes: 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or Park based events, there is an application form that must be filled out and for some events (unlikely to affect Transition but would depend on the event) a £75 deposit must be put down.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Verdana" w:hAnsi="Verdana"/>
          <w:sz w:val="21"/>
          <w:szCs w:val="21"/>
        </w:rPr>
        <w:t>Worcester City Council (through Ruth) can print leaflets, posters etc in reasonable quantities. Please remember to allow a couple of days for printing and be prepared to pick them up / supply address for posting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hen sending materials through for printing, please state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antiti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ize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lour or black and white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/>
      </w:pPr>
      <w:r>
        <w:rPr>
          <w:rFonts w:cs="Arial" w:ascii="Verdana" w:hAnsi="Verdana"/>
          <w:sz w:val="21"/>
          <w:szCs w:val="21"/>
        </w:rPr>
        <w:t xml:space="preserve">Whether required quicker than the standard 2-day turnaround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ddress for posting or if they will be collected, by whom and when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Verdana" w:hAnsi="Verdana"/>
          <w:sz w:val="21"/>
          <w:szCs w:val="21"/>
        </w:rPr>
        <w:t xml:space="preserve">Arranging events in conjunction with other things can be a good way of ensuring a certain number of people attend. For example, booking the Guildhall with another event in the other half of the hall for the Energy Fayre worked really well.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Organiser/s and rol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Minimum roles: 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Leader -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ublicity (press release and leaflets/posters) -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Publicity (website and social media) - 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racking progress -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Transportation - 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Titl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escription/ide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uggested date or dat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ime/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enu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Breakdown of probable cost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taffing need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ior booking arrangements (as it will go on website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ontact details (as it will go on website)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g. transitionworcester@gmail.com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ontact details (for internal use – recognising these may be different to above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Any further details (eg equipment, printed materials etc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oject Plan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Task List – customise as necessary for the event, these are ideas: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 weeks before the event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esign leaflet and poster and send to Council with amounts required of both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inting of leaflets / posters (Ruth)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iscussion re press release – check with Ruth that the council are happy to send out to contacts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Other funding needs? Talk to Justin and Ruth – before expenditure. Money is unlikely to be refunded if expenditure is not approved first. 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3 weeks before the ev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Any external people required have been invited and know what is expected of them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1"/>
                <w:szCs w:val="21"/>
              </w:rPr>
            </w:pPr>
            <w:r>
              <w:rPr>
                <w:rFonts w:cs="Arial" w:ascii="Verdana" w:hAnsi="Verdana"/>
                <w:color w:val="FF0000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color w:val="000080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osters to be distributed (see Publicity doc for a list of suggested places) – likely to need a car to do this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1"/>
                <w:szCs w:val="21"/>
              </w:rPr>
            </w:pPr>
            <w:r>
              <w:rPr>
                <w:rFonts w:cs="Arial" w:ascii="Verdana" w:hAnsi="Verdana"/>
                <w:color w:val="00008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>Advertise the event on website, Facebook and Twitter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 weeks before the ev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Send press release to Council and be prepared for changes to be made and a final check through being required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1"/>
                <w:szCs w:val="21"/>
              </w:rPr>
            </w:pPr>
            <w:r>
              <w:rPr>
                <w:rFonts w:cs="Arial" w:ascii="Verdana" w:hAnsi="Verdana"/>
                <w:color w:val="000080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Ensure that press release is sent out. 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heck that TW stand materials are accessible and whether more TW leaflets need printing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 week before the ev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hone media contacts to check uptake of the press release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Arrange for pick up of the TW stand materials, making sure that there are leaflets, mailing list sign up sheets and the TW donations bucket. 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 days before the even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>Re-post on Facebook/Twitter/website reminding people and asking them to attend / publicise / bring friends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Check with any external people that they have the information they need and mobile phone numbers for on-the-day contact. 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On the day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Ensure that people are encouraged to sign up for TW updates and sign the Facebook group etc. 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Ensure that people are encouraged to give donations towards TW. 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ransition Worcester proposed ev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8:00Z</dcterms:created>
  <dc:creator>Robert</dc:creator>
  <dc:description/>
  <cp:keywords/>
  <dc:language>en-US</dc:language>
  <cp:lastModifiedBy>rjohnson</cp:lastModifiedBy>
  <cp:lastPrinted>2010-12-13T14:50:00Z</cp:lastPrinted>
  <dcterms:modified xsi:type="dcterms:W3CDTF">2010-12-15T14:27:00Z</dcterms:modified>
  <cp:revision>12</cp:revision>
  <dc:subject/>
  <dc:title>Organiser/s</dc:title>
</cp:coreProperties>
</file>